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33. Zakona o izboru narodnih poslanika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br. 35/00, 57/03-US, 72/03 - dr. zakon, 18/04, 85/05 - dr. zakon, 101/05 - dr. zakon, 104/09 - dr. zakon, 28/11-US i 36/11) i člana 8. stav 1. Zakona o Narodnoj skupštini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RAZREŠENjU I IMENOVANjU ČLANOVA I ZAMENIKA ČLANOVA REPUBLIČKE IZBORNE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KOMISIJE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Odluci o razrešenju i imenovanju članova i zamenika članova Republičke izborne komisije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, broj 69/16), vrše se sledeće izmen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1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Razrešavaju se članstva u Republičkoj izbornoj komisiji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arija Šajin, član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ragan Radulović, zamenik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2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Republičku izbornu komisiju imenuju s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člana Dragan Radulović, dipl. pravnik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zamenika člana Srđan Sandić, dipl. pravnik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Biljana Zeljkovic</dc:creator>
  <dc:description/>
  <dc:language>en-US</dc:language>
  <cp:lastModifiedBy>Boban Dasic</cp:lastModifiedBy>
  <cp:lastPrinted>2018-03-12T10:40:00Z</cp:lastPrinted>
  <dcterms:modified xsi:type="dcterms:W3CDTF">2018-03-23T10:00:00Z</dcterms:modified>
  <cp:revision>2</cp:revision>
  <dc:subject/>
  <dc:title/>
</cp:coreProperties>
</file>